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ll Mr Robeson – Combined LX and Sound Q-list, Sept. 2014</w:t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709"/>
        <w:gridCol w:w="709"/>
        <w:gridCol w:w="850"/>
        <w:gridCol w:w="851"/>
        <w:gridCol w:w="850"/>
        <w:gridCol w:w="1985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Calibri" w:ascii="Calibri" w:hAnsi="Calibri"/>
                <w:b/>
              </w:rPr>
              <w:t>LX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 Up/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S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on/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on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e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H.L. and preset o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1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ance special 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nyl record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tre Gob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how wash 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er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m, add 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 Warm wash with 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s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le Voice Choir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ansas Audience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atre (speaking on podi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atre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Singing D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d w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stless Audience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lause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eatr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Show wash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Theatre (speaking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m W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orters (continues)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l wash (Report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992"/>
        <w:gridCol w:w="709"/>
        <w:gridCol w:w="709"/>
        <w:gridCol w:w="850"/>
        <w:gridCol w:w="851"/>
        <w:gridCol w:w="850"/>
        <w:gridCol w:w="1985"/>
      </w:tblGrid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X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 Up/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S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on/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on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Warm Was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Cool wash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1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b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 (extern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 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 (External) w piano and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P/skill crowd + helicopter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ck up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5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etens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 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 (external) with p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ace Arch Crowd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ades out (continues running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uder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ietens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ken sur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ratching record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ratching record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, add piano and sur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/1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24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e darkens, add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/2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nyl/party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k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X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 Up/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S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on/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on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Slowly Darken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7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.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l Mr Robeson (continues and then stops automatically)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mittee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rogation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mittee Wash with piano standing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jembe, with following interrogation (continues)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6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rogation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 Warm Was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7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d cool and piano spec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ens, add DS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9.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righ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/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kens, add night, piano and picture specia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arm wash with piano standing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jembe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ut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k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attle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nyl crackle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rk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XQ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Acti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 Up/D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S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ra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e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Action/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ption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Off stage exit spe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/1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Blackou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tain ca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Dim, add Houseligh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i/>
                <w:i/>
                <w:u w:val="single"/>
              </w:rPr>
            </w:pPr>
            <w:r>
              <w:rPr>
                <w:rFonts w:eastAsia="Calibri" w:cs="Calibri" w:ascii="Calibri" w:hAnsi="Calibri"/>
                <w:b/>
                <w:i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4:00Z</dcterms:created>
  <dc:creator>Tayo</dc:creator>
  <dc:description/>
  <dc:language>en-US</dc:language>
  <cp:lastModifiedBy>User</cp:lastModifiedBy>
  <dcterms:modified xsi:type="dcterms:W3CDTF">2014-09-17T05:51:00Z</dcterms:modified>
  <cp:revision>4</cp:revision>
  <dc:subject/>
  <dc:title/>
</cp:coreProperties>
</file>